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 : carte Acquisition NI USB 6008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349885</wp:posOffset>
            </wp:positionV>
            <wp:extent cx="5744210" cy="385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vec le logiciel Measurement &amp; Automation Explorer accessible depuis le menu Outils de la Face-avant, on peut tester la carte d’acquisition. Par exemple on souhaite mettre à 1 (5V) la sortie logique P03 comme le montre la capture d’écran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5953760" cy="432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4321080"/>
                          <a:chOff x="0" y="0"/>
                          <a:chExt cx="5953680" cy="432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" y="0"/>
                            <a:ext cx="5834520" cy="43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83840" y="315000"/>
                            <a:ext cx="1371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114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88632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440" y="315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458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632520"/>
                            <a:ext cx="457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235240"/>
                            <a:ext cx="457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120" y="883800"/>
                            <a:ext cx="94248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0960" y="2395080"/>
                            <a:ext cx="5328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880" y="2715120"/>
                            <a:ext cx="457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0840" y="3053160"/>
                            <a:ext cx="94248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3586320"/>
                            <a:ext cx="457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lic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1084680"/>
                            <a:ext cx="142200" cy="177840"/>
                          </a:xfrm>
                          <a:prstGeom prst="irregularSeal1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0.05pt;width:468.85pt;height:340.25pt" coordorigin="344,1" coordsize="9377,6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1;width:9187;height:68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523,497" to="4682,17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3,1757" to="2523,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3,1397" to="5042,2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3;top:4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7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22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97;width:7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3521;width:7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1,1393" to="6514,3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7,3773" to="6570,4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7;top:4277;width:7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5,4809" to="6458,58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9;top:5649;width:7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lic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1008;top:1709;width:223;height:279;mso-wrap-style:none;v-text-anchor:middle" type="_x0000_t71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1800</wp:posOffset>
            </wp:positionH>
            <wp:positionV relativeFrom="paragraph">
              <wp:posOffset>-207645</wp:posOffset>
            </wp:positionV>
            <wp:extent cx="1430655" cy="2169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ranchement :</w:t>
      </w:r>
    </w:p>
    <w:p>
      <w:pPr>
        <w:pStyle w:val="Normal"/>
        <w:rPr>
          <w:b/>
          <w:b/>
        </w:rPr>
      </w:pPr>
      <w:r>
        <w:rPr>
          <w:b/>
        </w:rPr>
        <w:t xml:space="preserve">Digital : </w:t>
      </w:r>
      <w:r>
        <w:rPr/>
        <w:t>12 bits programmables</w:t>
      </w:r>
    </w:p>
    <w:p>
      <w:pPr>
        <w:pStyle w:val="Normal"/>
        <w:rPr/>
      </w:pPr>
      <w:r>
        <w:rPr/>
        <w:t>Port P0 de 8 bits Programmables en entrées ou en sorties</w:t>
      </w:r>
    </w:p>
    <w:p>
      <w:pPr>
        <w:pStyle w:val="Normal"/>
        <w:rPr/>
      </w:pPr>
      <w:r>
        <w:rPr/>
        <w:t>Port P1 de 4 bits Programmables en entrées ou en sorties</w:t>
      </w:r>
    </w:p>
    <w:p>
      <w:pPr>
        <w:pStyle w:val="Normal"/>
        <w:rPr/>
      </w:pPr>
      <w:r>
        <w:rPr/>
        <w:t>1 Entrée ou sortie de comptage programmable PF10</w:t>
      </w:r>
    </w:p>
    <w:p>
      <w:pPr>
        <w:pStyle w:val="Normal"/>
        <w:spacing w:before="12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6080</wp:posOffset>
            </wp:positionH>
            <wp:positionV relativeFrom="paragraph">
              <wp:posOffset>153035</wp:posOffset>
            </wp:positionV>
            <wp:extent cx="1188720" cy="512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nalog : </w:t>
      </w:r>
      <w:r>
        <w:rPr/>
        <w:t>8 entrées Analog Input</w:t>
      </w:r>
      <w:r>
        <w:rPr>
          <w:b/>
        </w:rPr>
        <w:t xml:space="preserve"> AI, </w:t>
      </w:r>
      <w:r>
        <w:rPr/>
        <w:t xml:space="preserve">2 sorties Analog Output </w:t>
      </w:r>
      <w:r>
        <w:rPr>
          <w:b/>
        </w:rPr>
        <w:t>AO</w:t>
      </w:r>
    </w:p>
    <w:p>
      <w:pPr>
        <w:pStyle w:val="Normal"/>
        <w:rPr/>
      </w:pPr>
      <w:r>
        <w:rPr/>
        <w:t xml:space="preserve">8 entrées analogiques Référencées à la masse (branchement </w:t>
      </w:r>
      <w:r>
        <w:rPr>
          <w:b/>
          <w:bCs/>
        </w:rPr>
        <w:t xml:space="preserve">RSE) </w:t>
      </w:r>
    </w:p>
    <w:p>
      <w:pPr>
        <w:pStyle w:val="Normal"/>
        <w:rPr>
          <w:bCs/>
        </w:rPr>
      </w:pPr>
      <w:r>
        <w:rPr>
          <w:b/>
          <w:bCs/>
        </w:rPr>
        <w:t xml:space="preserve">ou </w:t>
      </w:r>
      <w:r>
        <w:rPr>
          <w:bCs/>
        </w:rPr>
        <w:t>4 entrées différentielles (voir brochage)</w:t>
      </w:r>
    </w:p>
    <w:p>
      <w:pPr>
        <w:pStyle w:val="Normal"/>
        <w:rPr>
          <w:bCs/>
        </w:rPr>
      </w:pPr>
      <w:r>
        <w:rPr>
          <w:bCs/>
        </w:rPr>
        <w:t xml:space="preserve">2 sorties analogiques 0 – 5 V (AO0 et AO1)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Guide pratique :</w:t>
      </w:r>
    </w:p>
    <w:p>
      <w:pPr>
        <w:pStyle w:val="Normal"/>
        <w:spacing w:before="0" w:after="120"/>
        <w:rPr/>
      </w:pPr>
      <w:r>
        <w:rPr/>
        <w:t>Prenez toujours la carte correspondant à votre numéro de poste : ainsi les tâches MAX et les assistants DAQ peuvent être réutilisés lors d’une nouvelle séance.</w:t>
      </w:r>
    </w:p>
    <w:p>
      <w:pPr>
        <w:pStyle w:val="Normal"/>
        <w:numPr>
          <w:ilvl w:val="0"/>
          <w:numId w:val="2"/>
        </w:numPr>
        <w:rPr/>
      </w:pPr>
      <w:r>
        <w:rPr/>
        <w:t>Menu Express : Configurer une carte d’acquisition NI 6008 USB à l’aide des VI Express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Exemple : Générer une Sortie numérique sur le port 0 (8 bits de P00 (LSB) à P07 (MSB))</w:t>
      </w:r>
    </w:p>
    <w:p>
      <w:pPr>
        <w:pStyle w:val="Normal"/>
        <w:rPr/>
      </w:pPr>
      <w:r>
        <w:rPr/>
        <w:drawing>
          <wp:inline distT="0" distB="0" distL="0" distR="0">
            <wp:extent cx="6488430" cy="11899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7025</wp:posOffset>
            </wp:positionV>
            <wp:extent cx="5299710" cy="17595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u Express :  sélectionner le signal 0 de la carte 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5015</wp:posOffset>
            </wp:positionH>
            <wp:positionV relativeFrom="paragraph">
              <wp:posOffset>1444625</wp:posOffset>
            </wp:positionV>
            <wp:extent cx="2435225" cy="9817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embler les deux VI afin d’écrire l’octet souhaité (par exemple : 126 sous forme décimal) sur le port 0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8745</wp:posOffset>
                </wp:positionH>
                <wp:positionV relativeFrom="paragraph">
                  <wp:posOffset>155575</wp:posOffset>
                </wp:positionV>
                <wp:extent cx="1748155" cy="5505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 programme écrit (126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= 11111110 sur le port 0 de P00 (LSB) à P07 (MSB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35pt;mso-wrap-distance-left:9.05pt;mso-wrap-distance-right:9.05pt;mso-wrap-distance-top:0pt;mso-wrap-distance-bottom:0pt;margin-top:12.2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 programme écrit (126)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= 11111110 sur le port 0 de P00 (LSB) à P07 (MS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utre méthode</w:t>
      </w:r>
      <w:r>
        <w:rPr/>
        <w:t xml:space="preserve"> : ne pas utiliser les VI express qui prennent plus de ressources mais la fonction </w:t>
      </w:r>
      <w:r>
        <w:rPr>
          <w:i/>
        </w:rPr>
        <w:t>E/S de mesures → DAQmx →</w:t>
      </w:r>
      <w:r>
        <w:rPr/>
        <w:t xml:space="preserve"> DAQmx Ecrire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631825" cy="4832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Exemple pour  générer une sortie numérique sur le port 0 : 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1276" w:hanging="0"/>
        <w:rPr>
          <w:b/>
          <w:b/>
        </w:rPr>
      </w:pPr>
      <w:r>
        <w:rPr/>
        <w:t xml:space="preserve">Etape 1 : sélectionner  </w:t>
      </w:r>
      <w:r>
        <w:rPr>
          <w:i/>
        </w:rPr>
        <w:t>Numérique → Voie unique → Echantillon unique →</w:t>
      </w:r>
      <w:r>
        <w:rPr/>
        <w:t xml:space="preserve"> </w:t>
      </w:r>
      <w:r>
        <w:rPr>
          <w:b/>
        </w:rPr>
        <w:t>U8 format de port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1276" w:hanging="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015</wp:posOffset>
            </wp:positionH>
            <wp:positionV relativeFrom="paragraph">
              <wp:posOffset>92710</wp:posOffset>
            </wp:positionV>
            <wp:extent cx="364490" cy="2082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ape 2 : créer une constante à </w:t>
      </w:r>
      <w:r>
        <w:rPr>
          <w:i/>
        </w:rPr>
        <w:t>tâche/voie d’entrée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1276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2035</wp:posOffset>
            </wp:positionH>
            <wp:positionV relativeFrom="paragraph">
              <wp:posOffset>149860</wp:posOffset>
            </wp:positionV>
            <wp:extent cx="1168400" cy="94170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ape 3 :</w:t>
      </w:r>
      <w:r>
        <w:rPr>
          <w:i/>
        </w:rPr>
        <w:t xml:space="preserve"> Parcourir → Créer un Nouvel Objet → </w:t>
      </w:r>
      <w:r>
        <w:rPr>
          <w:b/>
        </w:rPr>
        <w:t>Tâche Max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1276" w:hanging="0"/>
        <w:rPr/>
      </w:pPr>
      <w:r>
        <w:rPr/>
        <w:t>Etape 4 : Vous retombez sur l’assistant DAQ à l’aide duquel vous créez la tâche Max comme précédemment.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1276" w:hanging="0"/>
        <w:rPr>
          <w:vanish/>
        </w:rPr>
      </w:pPr>
      <w:r>
        <w:rPr/>
        <w:t xml:space="preserve">Etape 5 : Bien nommer votre tâche afin de pouvoir l’identifier aisément. Si vous êtes sur le poste 1 et que  vous utilisez la carte P1 nommer votre tâche </w:t>
      </w:r>
      <w:r>
        <w:rPr>
          <w:b/>
        </w:rPr>
        <w:t xml:space="preserve">P1_Ecrire_P0. </w:t>
      </w:r>
      <w:r>
        <w:rPr/>
        <w:t>Par la suite il sera possible de réutiliser cette tâche et de s’arrêter à l’étape 2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1445</wp:posOffset>
                </wp:positionH>
                <wp:positionV relativeFrom="paragraph">
                  <wp:posOffset>355600</wp:posOffset>
                </wp:positionV>
                <wp:extent cx="1748155" cy="55054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 programme écrit (126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= 11111110 sur le port 0 de P00 (LSB) à P07 (MSB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3.35pt;mso-wrap-distance-left:9.05pt;mso-wrap-distance-right:9.05pt;mso-wrap-distance-top:0pt;mso-wrap-distance-bottom:0pt;margin-top:28pt;mso-position-vertical-relative:text;margin-left:4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 programme écrit (126)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= 11111110 sur le port 0 de P00 (LSB) à P07 (MS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54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Fiches Lab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smallCaps/>
      <w:kern w:val="2"/>
      <w:sz w:val="28"/>
      <w:szCs w:val="20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835" w:leader="none"/>
      </w:tabs>
      <w:spacing w:before="120" w:after="60"/>
      <w:jc w:val="both"/>
      <w:outlineLvl w:val="1"/>
    </w:pPr>
    <w:rPr>
      <w:rFonts w:ascii="Arial" w:hAnsi="Arial" w:cs="Arial"/>
      <w:b/>
      <w:i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  <w:lang w:val="fr-C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sp">
    <w:name w:val="Normal esp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35:00Z</dcterms:created>
  <dc:creator>Pattyn Grégory</dc:creator>
  <dc:description/>
  <cp:keywords/>
  <dc:language>en-US</dc:language>
  <cp:lastModifiedBy>Greg</cp:lastModifiedBy>
  <dcterms:modified xsi:type="dcterms:W3CDTF">2012-10-15T08:59:00Z</dcterms:modified>
  <cp:revision>9</cp:revision>
  <dc:subject/>
  <dc:title>Fiche Instrument n°1</dc:title>
</cp:coreProperties>
</file>